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illside Annual Meeting 2008 ― Report </w:t>
      </w:r>
    </w:p>
    <w:p>
      <w:pPr>
        <w:pStyle w:val="Normal"/>
        <w:rPr/>
      </w:pPr>
      <w:r>
        <w:rPr/>
        <w:t xml:space="preserve">The meeting was held on October 20 in conjunction with the PLoP and OOPSLA conferences in Nashville. </w:t>
      </w:r>
    </w:p>
    <w:p>
      <w:pPr>
        <w:pStyle w:val="Heading2"/>
        <w:rPr>
          <w:rFonts w:eastAsia="+mn-ea"/>
        </w:rPr>
      </w:pPr>
      <w:r>
        <w:rPr>
          <w:rFonts w:eastAsia="+mn-ea"/>
        </w:rPr>
        <w:t>Agenda</w:t>
      </w:r>
    </w:p>
    <w:p>
      <w:pPr>
        <w:pStyle w:val="Normal"/>
        <w:rPr/>
      </w:pPr>
      <w:r>
        <w:rPr/>
        <w:t>Welcome</w:t>
        <w:br/>
        <w:t>Bylaws</w:t>
        <w:br/>
        <w:t>Brief *PLoP® reports</w:t>
        <w:br/>
        <w:t>Reports</w:t>
        <w:br/>
        <w:t>Other</w:t>
      </w:r>
    </w:p>
    <w:p>
      <w:pPr>
        <w:pStyle w:val="Normal"/>
        <w:rPr/>
      </w:pPr>
      <w:r>
        <w:rPr/>
        <w:t>Attending members: Ademar Aguiar, Jens Coldewey, Brian Foote, Bob Hanmer, Lise Hvatum, Ralph Johnson, Rick Mercer, James Noble, Linda Rising, Russ Rufer, Sérgio Soares, Peter Sommerlad, Markus Völter, Hironori Washizaki, Bobby Woolf, Joe Yoder, Ricardo Lopez, Philipp Bachmann, Paul Austrem, Christian Kohls, Christian ??, Robert Biddle, Joshua Kerievsky</w:t>
      </w:r>
    </w:p>
    <w:p>
      <w:pPr>
        <w:pStyle w:val="Normal"/>
        <w:rPr/>
      </w:pPr>
      <w:r>
        <w:rPr/>
        <w:t>Joe Bergin, RPG, Munawar Hafiz were not there right?</w:t>
      </w:r>
    </w:p>
    <w:p>
      <w:pPr>
        <w:pStyle w:val="Heading2"/>
        <w:rPr/>
      </w:pPr>
      <w:r>
        <w:rPr/>
        <w:t>Welcome</w:t>
      </w:r>
    </w:p>
    <w:p>
      <w:pPr>
        <w:pStyle w:val="Normal"/>
        <w:rPr/>
      </w:pPr>
      <w:r>
        <w:rPr/>
        <w:t>Robert Hanmer wished all welcome to the meeting and introduced the agenda. The following new members joined Hillside at the meeting or at PLoP 2008: Rebecca Wirfs-Brook, Philipp Bachmann, Paul Austrem, and Christian Kohls.</w:t>
      </w:r>
    </w:p>
    <w:p>
      <w:pPr>
        <w:pStyle w:val="Heading2"/>
        <w:rPr/>
      </w:pPr>
      <w:r>
        <w:rPr/>
        <w:t>Bylaws</w:t>
      </w:r>
    </w:p>
    <w:p>
      <w:pPr>
        <w:pStyle w:val="Normal"/>
        <w:rPr/>
      </w:pPr>
      <w:r>
        <w:rPr/>
        <w:t xml:space="preserve">Hillside has not had written bylaws until October 3 2008, when the board adopted a proposal originally put together by Bob Hanmer and reviewed and revised by several board members. The bylaws are based on a template for non-profit organizations. According to the new bylaws, there are currently no annual membership dues (this can be changed at the annual meeting only). There will be one annual membership meeting. No specifics are set about when (like that it will be at OOPSLA). </w:t>
      </w:r>
    </w:p>
    <w:p>
      <w:pPr>
        <w:pStyle w:val="Normal"/>
        <w:widowControl w:val="false"/>
        <w:autoSpaceDE w:val="false"/>
        <w:rPr/>
      </w:pPr>
      <w:r>
        <w:rPr/>
        <w:t>A major element in the bylaws is that we now have specific regulation of board membership. The board will have between 6 and 10 members. A board member is elected for 2 years, but is eligible for re-election for up to four consecutive terms. Outgoing board members may elect to continue to serve in an advisory status as a board member emeritus for at most another four consecutive terms.</w:t>
      </w:r>
    </w:p>
    <w:p>
      <w:pPr>
        <w:pStyle w:val="Normal"/>
        <w:widowControl w:val="false"/>
        <w:autoSpaceDE w:val="false"/>
        <w:rPr/>
      </w:pPr>
      <w:r>
        <w:rPr/>
        <w:t xml:space="preserve">According to the bylaws we will create the following entities: a Financial Committee chaired by the Treasurer, a Shepherding Committee, and a EuroPLoP liaison. </w:t>
      </w:r>
    </w:p>
    <w:p>
      <w:pPr>
        <w:pStyle w:val="Normal"/>
        <w:widowControl w:val="false"/>
        <w:autoSpaceDE w:val="false"/>
        <w:rPr/>
      </w:pPr>
      <w:r>
        <w:rPr/>
        <w:t>A mail will be sent out to the Hillside mailing list confirming the current board members. The bylaws are posted on the Hillside web page under Board.</w:t>
      </w:r>
    </w:p>
    <w:p>
      <w:pPr>
        <w:pStyle w:val="Normal"/>
        <w:widowControl w:val="false"/>
        <w:autoSpaceDE w:val="false"/>
        <w:rPr/>
      </w:pPr>
      <w:r>
        <w:rPr/>
        <w:t>A few changes are needed to comply with the new bylaws. Most important is to establish election of new board members. We are in need of assigning new board members as some of the current members have expressed a desire to resign. Especially we do need a new Treasurer. We also have an issue on adding to the bylaws on how to handle requests for support of other conferences.</w:t>
      </w:r>
    </w:p>
    <w:p>
      <w:pPr>
        <w:pStyle w:val="Heading2"/>
        <w:rPr/>
      </w:pPr>
      <w:r>
        <w:rPr/>
        <w:t>Brief *PLoP® reports</w:t>
      </w:r>
    </w:p>
    <w:p>
      <w:pPr>
        <w:pStyle w:val="Normal"/>
        <w:rPr/>
      </w:pPr>
      <w:r>
        <w:rPr>
          <w:u w:val="single"/>
        </w:rPr>
        <w:t>SugarLoafPLoP (Sérgio Soares)</w:t>
      </w:r>
      <w:r>
        <w:rPr/>
        <w:t>: No official report yet, so no specific numbers are available. Between 40 and 50 people participated, with about 20 papers in 3 tracks (1 for new authors). All papers were in Portuguese except one. No clear decision made yet about a possible event next year. The report will be sent to Hillside when available.</w:t>
      </w:r>
    </w:p>
    <w:p>
      <w:pPr>
        <w:pStyle w:val="Normal"/>
        <w:rPr/>
      </w:pPr>
      <w:r>
        <w:rPr>
          <w:u w:val="single"/>
        </w:rPr>
        <w:t>VikingPLoP (Robert Hanmer)</w:t>
      </w:r>
      <w:r>
        <w:rPr/>
        <w:t>: Done in Sweden 3 weeks ago. Only 8-10 people participated. It is expected that the conference lost some money. None at the Hillside meeting participated.</w:t>
      </w:r>
    </w:p>
    <w:p>
      <w:pPr>
        <w:pStyle w:val="Normal"/>
        <w:rPr/>
      </w:pPr>
      <w:r>
        <w:rPr>
          <w:u w:val="single"/>
        </w:rPr>
        <w:t>EuroPLoP (Ademar Aguiar)</w:t>
      </w:r>
      <w:r>
        <w:rPr/>
        <w:t>: Increased participation, expected to at least break even. The special tracks as laid out in the Call-for-Papers seemed to be working out well.</w:t>
      </w:r>
    </w:p>
    <w:p>
      <w:pPr>
        <w:pStyle w:val="Normal"/>
        <w:rPr/>
      </w:pPr>
      <w:r>
        <w:rPr>
          <w:u w:val="single"/>
        </w:rPr>
        <w:t>ChiliPLoP (?)</w:t>
      </w:r>
      <w:r>
        <w:rPr/>
        <w:t>: will take place again in 2009 on April 4-8 (on the web). ChiliPLoP has taken place 11 year consecutively and never lost money although participation is declining. 7 people last year.</w:t>
      </w:r>
    </w:p>
    <w:p>
      <w:pPr>
        <w:pStyle w:val="Normal"/>
        <w:rPr/>
      </w:pPr>
      <w:r>
        <w:rPr>
          <w:u w:val="single"/>
        </w:rPr>
        <w:t>Asia-Pacific PLoP (</w:t>
      </w:r>
      <w:r>
        <w:rPr/>
        <w:t xml:space="preserve">Hironori Washizaki): A preliminary proposal to arrange a PLoP in Japan in 2010 was handed out by Hironori Washizaki. The event is well planned, and already has secured and excellent location and financial support locally. They are asking Hillside for support for shepherding (potentially for training of new shepherds who can deal with Japanese papers), and for experienced patterns people to attend the event. The proposal was very well received. Specific support will be dealt with by the Hillside Board based on a more detailed proposal later. </w:t>
      </w:r>
    </w:p>
    <w:p>
      <w:pPr>
        <w:pStyle w:val="Normal"/>
        <w:rPr/>
      </w:pPr>
      <w:r>
        <w:rPr>
          <w:u w:val="single"/>
        </w:rPr>
        <w:t>PLoP (Ademar Aguiar, Joe Yoder)</w:t>
      </w:r>
      <w:r>
        <w:rPr/>
        <w:t>: 45 submissions, after shepherding and quality gate ended with 24 papers in the writing workshops, and an additional 4 papers in the writing group. These were all work-shopped at the end of the conference. 50 people attending. This is 2</w:t>
      </w:r>
      <w:r>
        <w:rPr>
          <w:vertAlign w:val="superscript"/>
        </w:rPr>
        <w:t>nd</w:t>
      </w:r>
      <w:r>
        <w:rPr/>
        <w:t xml:space="preserve"> time PLoP is co-located with OOPSLA. The set-up regarding rooms worked better this time. We can still improve, especially around handling of dinner and after-dinner events. Some problems with the submission system that was eventually abandoned lead to delayed deadlines. The handing of PLoP finances vs. ACM was better this time than in 2006. Boot-camp at Vanderbilt with registration at Hillside meant profits go directly to Hillside. Retrospective feedback is not yet analyzed. Less competition with OOPSLA program is needed.</w:t>
      </w:r>
    </w:p>
    <w:p>
      <w:pPr>
        <w:pStyle w:val="Normal"/>
        <w:rPr/>
      </w:pPr>
      <w:r>
        <w:rPr/>
        <w:t>Where should PLoP be located next year? At Allerton the number of attendants is typically around 30-40 including students. When co-located with OOPSLA we increase to around 50 and also have a higher number of papers. Proposal to share Allerton with another group to share costs (2010). It is most likely too late to get Allerton in 2009. Another idea is co-location with Agile 2009. They have good attendance including several patterns old-timers. We have positive signal from the organizers of Agile for this idea. A quick vote shows 6 people wanting to co-locate with OOPSLA mid-October, while 15 wanted co-location with Agile late August. The Hillside Board will continue to work on the decision for 2009.</w:t>
      </w:r>
    </w:p>
    <w:p>
      <w:pPr>
        <w:pStyle w:val="Heading2"/>
        <w:rPr/>
      </w:pPr>
      <w:r>
        <w:rPr/>
        <w:t>Reports</w:t>
      </w:r>
    </w:p>
    <w:p>
      <w:pPr>
        <w:pStyle w:val="Normal"/>
        <w:rPr/>
      </w:pPr>
      <w:r>
        <w:rPr>
          <w:u w:val="single"/>
        </w:rPr>
        <w:t>Financial overview (Robert Hanmer)</w:t>
      </w:r>
      <w:r>
        <w:rPr/>
        <w:t>: USD 34k on books by end of 2007, with USD 28k on books today. We hope for a small profit from PLoP 2008. Lost USD 1900 last year. Related to the Asia PLoP organization, James Noble will discuss with previous organizers of KoalaPLoP about returning the seeding funds previously supplied for KoalaPLoP back to Hillside (or rather profit from KoalaPLoP currently sitting in an account at the University of Wellington).</w:t>
      </w:r>
    </w:p>
    <w:p>
      <w:pPr>
        <w:pStyle w:val="Normal"/>
        <w:rPr/>
      </w:pPr>
      <w:r>
        <w:rPr>
          <w:u w:val="single"/>
        </w:rPr>
        <w:t>ACM Digital Library (Joe Yoder)</w:t>
      </w:r>
      <w:r>
        <w:rPr/>
        <w:t xml:space="preserve">: The cooperation with ACM has made it easier to sort out copyright issues so that the authors will retain the copyright. 2008 papers will be added to the library. We are fairly confident that we can continue this also for other PLoP conferences world-wide; need an umbrella to cover all conferences. The idea to find a suitable ACM SIG to support PLoP like SIGSOFT was raised to make the access to the library more stable without having to co-locate with an ACM event. To gain their support we need reputable academic oversight and not be dominated by any commercial interest, which should be non-problematic for us. EuroPLoP specifically want to get their papers into the ACM Digital Library as academics get the reference (ISBN etc.) needed, and it will save them at least Euro 6000 per year. Ralph Johnsen will work with SIGSOFT. </w:t>
      </w:r>
    </w:p>
    <w:p>
      <w:pPr>
        <w:pStyle w:val="Normal"/>
        <w:rPr/>
      </w:pPr>
      <w:r>
        <w:rPr>
          <w:u w:val="single"/>
        </w:rPr>
        <w:t>TPLOP (James Noble)</w:t>
      </w:r>
      <w:r>
        <w:rPr/>
        <w:t>: 57 papers submitted; 3 accepted and finished; 7 addition papers accepted but have outstanding needed changes; 4 papers have major improvements needed; 2 papers are rejected; the rest are in progress. Recently added a US editor Eugene Wallingford (Uwe Zdun was already editor). Some problems getting reviewers to respond in a timely way. Expect 2 issues 2 years, the first one in Q1, and a special issue in September. This journal is a replacement for the PLoPD books. All are asked to keep their eyes open for papers that have the right level of completeness and quality when attending PLoP conferences. Essays, book reviews etc. are welcome. The journal can be bought from Springer, at Amazon. Hillside members have free access to electronic versions. Academics will get it also through library subscriptions.</w:t>
      </w:r>
    </w:p>
    <w:p>
      <w:pPr>
        <w:pStyle w:val="Normal"/>
        <w:rPr/>
      </w:pPr>
      <w:r>
        <w:rPr>
          <w:u w:val="single"/>
        </w:rPr>
        <w:t>Indexing/Searching/Bibtex (Bob Hanmer)</w:t>
      </w:r>
      <w:r>
        <w:rPr/>
        <w:t>: Indexing will be taken care of through TPLOP and the ACM Digital Library. The Hillside Board will continue to follow this issue.</w:t>
      </w:r>
    </w:p>
    <w:p>
      <w:pPr>
        <w:pStyle w:val="Normal"/>
        <w:rPr/>
      </w:pPr>
      <w:r>
        <w:rPr>
          <w:u w:val="single"/>
        </w:rPr>
        <w:t>PLoPsys (Ademar Aguiar)</w:t>
      </w:r>
      <w:r>
        <w:rPr/>
        <w:t>: A system for organizing PLoP conferences is needed. All PLoP conferences should be able to use the same system. It is hard to find a system that is suitable. We will not embark on making our own system. Ricardo Lopez volunteered to investigate possibilities. Joshua Kerievsky has good experience with the system used by Agile, and will put us in contact with them.</w:t>
      </w:r>
    </w:p>
    <w:p>
      <w:pPr>
        <w:pStyle w:val="Normal"/>
        <w:widowControl/>
        <w:bidi w:val="0"/>
        <w:spacing w:lineRule="auto" w:line="276" w:before="0" w:after="200"/>
        <w:rPr/>
      </w:pPr>
      <w:r>
        <w:rPr>
          <w:u w:val="single"/>
        </w:rPr>
        <w:t>SE Radio and Hillside Europe (Marcus Völter)</w:t>
      </w:r>
      <w:r>
        <w:rPr/>
        <w:t xml:space="preserve">: SE Radio is now organized under Hillside Europe. Please feel free to access the web casts and contribute with ideas. Would like 1-2 episodes about patter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Wingdings">
    <w:charset w:val="02"/>
    <w:family w:val="auto"/>
    <w:pitch w:val="variable"/>
  </w:font>
  <w:font w:name="Futura Md BT">
    <w:altName w:val="Times New Roman"/>
    <w:charset w:val="00"/>
    <w:family w:val="roma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F6FC6"/>
    </w:rPr>
  </w:style>
  <w:style w:type="character" w:styleId="WW8Num1z0">
    <w:name w:val="WW8Num1z0"/>
    <w:qFormat/>
    <w:rPr>
      <w:rFonts w:ascii="Wingdings" w:hAnsi="Wingdings" w:cs="Wingdings"/>
    </w:rPr>
  </w:style>
  <w:style w:type="character" w:styleId="WW8Num2z0">
    <w:name w:val="WW8Num2z0"/>
    <w:qFormat/>
    <w:rPr>
      <w:rFonts w:ascii="Futura Md BT;Times New Roman" w:hAnsi="Futura Md BT;Times New Roman" w:cs="Futura Md BT;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libri" w:hAnsi="Calibri" w:eastAsia="Times New Roman" w:cs="Times New Roman"/>
      <w:color w:val="03485B"/>
      <w:spacing w:val="5"/>
      <w:kern w:val="2"/>
      <w:sz w:val="52"/>
      <w:szCs w:val="52"/>
    </w:rPr>
  </w:style>
  <w:style w:type="character" w:styleId="Heading2Char">
    <w:name w:val="Heading 2 Char"/>
    <w:basedOn w:val="DefaultParagraphFont"/>
    <w:qFormat/>
    <w:rPr>
      <w:rFonts w:ascii="Calibri" w:hAnsi="Calibri" w:eastAsia="Times New Roman" w:cs="Times New Roman"/>
      <w:b/>
      <w:bCs/>
      <w:color w:val="0F6FC6"/>
      <w:sz w:val="26"/>
      <w:szCs w:val="26"/>
    </w:rPr>
  </w:style>
  <w:style w:type="character" w:styleId="Heading3Char">
    <w:name w:val="Heading 3 Char"/>
    <w:basedOn w:val="DefaultParagraphFont"/>
    <w:qFormat/>
    <w:rPr>
      <w:rFonts w:ascii="Calibri" w:hAnsi="Calibri" w:eastAsia="Times New Roman" w:cs="Times New Roman"/>
      <w:b/>
      <w:bCs/>
      <w:color w:val="0F6FC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Normal"/>
    <w:qFormat/>
    <w:pPr>
      <w:pBdr>
        <w:bottom w:val="single" w:sz="8" w:space="4" w:color="0F6FC6"/>
      </w:pBdr>
      <w:spacing w:lineRule="auto" w:line="240" w:before="0" w:after="300"/>
      <w:contextualSpacing/>
    </w:pPr>
    <w:rPr>
      <w:rFonts w:ascii="Calibri" w:hAnsi="Calibri"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34:00Z</dcterms:created>
  <dc:creator>hvatum1</dc:creator>
  <dc:description/>
  <cp:keywords/>
  <dc:language>en-US</dc:language>
  <cp:lastModifiedBy>hvatum1</cp:lastModifiedBy>
  <dcterms:modified xsi:type="dcterms:W3CDTF">2008-10-22T06:34:00Z</dcterms:modified>
  <cp:revision>2</cp:revision>
  <dc:subject/>
  <dc:title/>
</cp:coreProperties>
</file>